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О методических папках по информатизации библиотек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Уважаемые коллеги!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ых направлениях государственной культурной политики по развитию культуры и массовых коммуникаций Российской Федерации до 2015 года и в плане действий по их реализации, утвержденных Правительством Российской Федерации, важнейшее место занимают вопросы развития библиотечного дела. Целью государственной политики России в области библиотечного дела является содействие созданию и функционированию системы библиотечного обслуживания, способной обеспечить гражданам максимально быстрый и полный доступ к информации, реализация их конституционных прав на свободный доступ к информации и знаниям, а также сохранение национального культурного наследия, хранящегося в библиотека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витие информатизации предполагает структурно-организационные изменения в деятельности библиотек. В библиотеках появляются новые библиотечно-информационные услуги, требующие качественно иного подхода к удовлетворению пользовательского интереса. Руководителям центральных библиотек необходимо иметь в виду, что библиотеки являются часть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 общественного доступа к информации о деятельности государственных органов и к государственным услугам, предоставляемым в электронном виде. В Концепции формирования электронного правительства говорится: «Для обеспечения доступа граждан к информации о деятельности государственных органов и предоставляемым ими государственных услугах необходимо предусмотреть создание центров общественного доступа на базе отделений федеральной почтовой связи, региональных и муниципальных библиотек» (</w:t>
      </w:r>
      <w:r>
        <w:rPr>
          <w:i/>
          <w:sz w:val="24"/>
          <w:szCs w:val="24"/>
        </w:rPr>
        <w:t>распоряжение Правительства Российской Федерации от 6 мая 2008 г. N632-р</w:t>
      </w:r>
      <w:r>
        <w:rPr>
          <w:sz w:val="24"/>
          <w:szCs w:val="24"/>
        </w:rPr>
        <w:t xml:space="preserve">). В этой связи большая роль отводится деятельности Центров доступа к правовой и социально значимой информации. Таким образом, в крае создаётся единая инфраструктура обеспечения юридически значимого электронного взаимодействия между органами власти и граждан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библиотеки Краснодарского края создают свои сайты. Сегодня 28 библиотек имеют сайты различного уровня. 5 библиотек предоставляют доступ к электронному каталогу через сайт. Сайты библиотек в сети Интернет обеспечивают: оперативное размещение новой информации, оперативный доступ к открытой информации, публикацию сведений о предоставляемых государственных услугах и условиях их получения, обратную связь и обработку обращений пользов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учение представленных муниципальными библиотеками отчётов за 2009, 2010 годы показало, что процессы информатизации библиотек в муниципальных образованиях идут неравномерно. Во многих районах не налажен мониторинговый контроль за переводом каталога в электронную форму, отсутствуют планы производственного обучения библиотечных работников, не оформляются заявки в краевые целевые программы на приобретение компьютерной техники и программного обеспечения. При подключении поселенческой библиотеки к сети Интернет, центральная библиотека муниципального образования не даёт рекомендации по открытию электронных почтовых ящиков и использовании современных электронных средств связ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этим, Краснодарская краевая универсальная научная библиотека им. А.С. Пушкина считает необходимым рекомендовать всем центральным (межпоселенческим библиотекам, методическим центрам по работе с библиотеками) библиотекам создать в 2011 году «Методическую папку по информатизации</w:t>
      </w:r>
      <w:r>
        <w:rPr>
          <w:sz w:val="24"/>
        </w:rPr>
        <w:t xml:space="preserve"> библиотечных процессов</w:t>
      </w:r>
      <w:r>
        <w:rPr>
          <w:sz w:val="24"/>
          <w:szCs w:val="24"/>
        </w:rPr>
        <w:t xml:space="preserve">» со следующим содержани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Перечень нормативно-правовых документов, регламентирующих процессы информатизации в библиотеках муниципального образования (например, программа информатизации библиотек района, утвержденная главой МО; внутренние приказы директора библиотеки об утверждении инструкций, положений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Положение о сайте библиотеки (если имеется сайт). </w:t>
      </w:r>
    </w:p>
    <w:p>
      <w:pPr>
        <w:pStyle w:val="Normal"/>
        <w:jc w:val="both"/>
        <w:rPr/>
      </w:pPr>
      <w:r>
        <w:rPr>
          <w:sz w:val="24"/>
          <w:szCs w:val="24"/>
        </w:rPr>
        <w:t>3)Положение об электронном каталоге библиотеки, электронных база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Положение о платных услугах (предоставляемых с использованием компьютерной тех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Положение о Порядке и правилах использования компьютерной техники (электронной почты, сети Интернет) работниками библиотек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Положение о Порядке и правилах использования компьютерной техники (электронной почты, сети Интернет) пользователями библиоте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План поэтапной компьютеризации поселенческих библиотек муниципального образ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8)План производственного обучения работе с использованием компьютерной техники для сотрудников библио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План (график) предоставления информации на официальный сайт администрации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Должностные инструкции по охране труда при работе на персональном компьют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Договор с Краснодарской краевой универсальной научной библиотекой им. А.С. Пушкина по работе межбиблиотечного абоне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Договор с собственниками электронных баз данных «Консультант+», «Гарант», ФСО России (350063 г. Краснодар ул. Красноармейская, д. 20, тел. (861) 214 – 56 – 9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)Копии заявок в краевые целевые программы «Культура Кубани» и «Электронная Кубань» на приобретение компьютерной техники и программного обеспечения «АС-Библиотека-3», оформленные согласно Постановлению коллегии департамента культуры Краснодарского края от 25.12.2009 г. № 6/7 «Об утверждении Положения об управлении реализацией долгосрочных краевых целевых программ».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14)Материалы исследований информационных потребностей пользователей библиотек муниципального образования (анкеты, анализы анкетирования, планы исследования, библиографические списки по теме).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Переписка с органами культуры, ККУНБ им. А.С. Пушкина, другими организациями по вопросам информатизации (методические письма, предложения, разъясне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Анализ состояния информатизации за последние 5 лет по следующей схем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 состояния информатизации муниципальных библиоте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к пункту 16) </w:t>
      </w:r>
      <w:r>
        <w:rPr>
          <w:b/>
          <w:color w:val="FF0000"/>
          <w:sz w:val="24"/>
          <w:szCs w:val="24"/>
        </w:rPr>
        <w:t xml:space="preserve"> (ОБРАЗЕЦ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133"/>
        <w:gridCol w:w="1120"/>
        <w:gridCol w:w="1277"/>
        <w:gridCol w:w="1122"/>
        <w:gridCol w:w="1091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ниципа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0 г. 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 в библиоте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К для пользов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библиотек МО, имеющих доступ в 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библиотек использующих Эл.почт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к, имеющих сай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ений сайта центральной библиотеки (если имеется) </w:t>
            </w:r>
            <w:r>
              <w:rPr>
                <w:b/>
                <w:color w:val="FF0000"/>
              </w:rPr>
              <w:t>(ОБРАЗЕЦ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телефонизированных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биб-к, имеющих эл.каталог (АС-Библиотека-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записей в эл.каталоге (в ты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электронные базы данных (количество записей ( в ты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справок ( 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 ( в тыс. 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енных работников по информ.-коммуникционным технологи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ступ к общероссийским Базам данных (к каким именно)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Арбикон, РГБ (диссертации), ООО «ПолпредСправочники», ИВИС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осещении муниципальных библиотек с методическими целями,  работники ККУНБ им. А.С. Пушкина будут анализировать содержание данной папки  как основное по вопросам информат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0:00Z</dcterms:created>
  <dc:creator>vsr</dc:creator>
  <dc:description/>
  <cp:keywords/>
  <dc:language>en-US</dc:language>
  <cp:lastModifiedBy>vsr</cp:lastModifiedBy>
  <dcterms:modified xsi:type="dcterms:W3CDTF">2011-03-11T08:36:00Z</dcterms:modified>
  <cp:revision>1</cp:revision>
  <dc:subject/>
  <dc:title>О методических папках по информатизации библиотек  </dc:title>
</cp:coreProperties>
</file>